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дпорожская ремонтно-эксплуатационная сл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РАВКА о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гражданину(ке) __________________________________________, _______________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(она)  зарегистрирован(а) ПОСТОЯННО _______________________________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адлежащем: МО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е № ___кв. № ____ по улице (проспекту, переулку) ___________________________в городе </w:t>
      </w:r>
      <w:r>
        <w:rPr>
          <w:rFonts w:cs="Times New Roman" w:ascii="Times New Roman" w:hAnsi="Times New Roman"/>
          <w:b/>
          <w:sz w:val="24"/>
          <w:szCs w:val="24"/>
        </w:rPr>
        <w:t>Подпорож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гр. ______________________________ зарегистр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2"/>
        <w:gridCol w:w="2041"/>
        <w:gridCol w:w="1418"/>
        <w:gridCol w:w="1736"/>
        <w:gridCol w:w="1630"/>
      </w:tblGrid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нанимателя (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и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ыданному 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 xml:space="preserve">_________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илую площадь, состоящую из ___ (_________) комна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дельной или коммуналь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ы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указать жилую и общую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нанимателем жилого помещени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жилого помещения является гр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 о жильцах и жилой площ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бронирование жилой площади – указать № сохраненного свидетельства и с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по работе с населением  _____________________ И.В.Лар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ик по работе с населением                   ________________  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 ________________ 2012 г.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3:00Z</dcterms:created>
  <dc:creator>User</dc:creator>
  <dc:description/>
  <cp:keywords/>
  <dc:language>en-US</dc:language>
  <cp:lastModifiedBy>User</cp:lastModifiedBy>
  <cp:lastPrinted>2012-07-20T13:45:00Z</cp:lastPrinted>
  <dcterms:modified xsi:type="dcterms:W3CDTF">2012-07-25T05:45:00Z</dcterms:modified>
  <cp:revision>23</cp:revision>
  <dc:subject/>
  <dc:title/>
</cp:coreProperties>
</file>